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arn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Варна Гостевой Дом» находится в 2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Удобства для барбекю, Бильярд, Караоке, Площадка для барбекю, Бесплатный Wi-Fi, Трансфер, Круглосуточная стойка регистрации, Номера для некурящих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lodezhnaya Street, 25/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бесплатным Wi-Fi.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бесплатным Wi-Fi и телевизором.К вашим услугам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бесплатным Wi-Fi.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бесплатным Wi-Fi.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бесплатным Wi-Fi.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бесплатным Wi-Fi.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бесплатным Wi-Fi.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бесплатным Wi-Fi.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бесплатным Wi-Fi.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бесплатным Wi-Fi и телевизором.К вашим услугам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бесплатным Wi-Fi и телевизором.К вашим услугам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бесплатным Wi-Fi и телевизором.К вашим услугам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бесплатным Wi-Fi и телевизором.К вашим услугам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бесплатным Wi-Fi и телевизором.К вашим услугам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бесплатным Wi-Fi и телевизором.К вашим услугам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бесплатным Wi-Fi и телевизором.К вашим услугам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бесплатным Wi-Fi и телевизором.К вашим услугам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бесплатным Wi-Fi и телевизором.К вашим услугам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бесплатным Wi-Fi и телевизором.К вашим услугам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бесплатным Wi-Fi и телевизором.К вашим услугам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бесплатным Wi-Fi и телевизором.К вашим услугам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бесплатным Wi-Fi и телевизором.К вашим услугам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бесплатным Wi-Fi и телевизором.К вашим услугам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бесплатным Wi-Fi и телевизором.К вашим услугам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