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xRealty24 Slavyanskiy Bul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xRealty24 Slavyanskiy Bulvar находятся в городе Москва. Эти апартаменты находятся в 10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Номера для курящих, Поздняя регистрация выезд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лавянский бульвар, д.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