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Шти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Штиль» находится в Адлерском районе Сочи, всего в 50 метрах от моря и в 20 минутах пешей прогулки от курортного городка, где расположен аквапарк, дельфинарий, а также различные бары и рестораны. До аэропорта Сочи около 10 минут езды на автомобиле.В отелеВ уютном кафе отеля «Штиль» гости смогут попробовать аппетитные блюда домашней кухни как на выбор по меню, так и комплексно. Гости могут поплавать в бассейне под открытым небом, оборудованном подсветкой. К вашим услугам также сауна, где после парилки вам предложат травяной чай и настоящий горный мёд.Для комфортабельного пребывания гостей предусмотрена круглосуточная работа стойки регистрации отеля «Штиль». Приветливый персонал предоставит вам необходимую туристическую информацию и поможет с выбором экскурсии по живописным окрестностям.Благодаря бесплатному доступу в Интернет, который предоставляется в холле отеля «Штиль», гости могут поделиться впечатлениями о поездке с друзьями и родственниками. Если вы путешествуете на автомобиле, оставьте его на охраняемой парковке. По вашему запросу для вас организуют бесплатный трансфер до аэропорта или железнодорожного вокзала.Описание номеровНомерной фонд отеля «Штиль» составляет 36 светлых номеров, из окон которых открывается красивый вид на море. В каждом номере к услугам гостей кондиционер, телефон, телевизор 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Доступ в интернет, Кондиционер, Отель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росвещения, 170/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оснащен телефоном, телевизором и кондиционером. К услугам гостей также мини-бар. Ванная комната оборудована душевой кабиной и укомплектована бесплатными туалетными принадлежностям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Полулюкс с мягким диваном оснащен телефоном, ЖК-телевизором с кабельными каналами и кондиционером. К услугам гостей также мини-бар и фен. Ванная комната оборудована душевой кабиной и укомплектована бесплатными туалетными принадлежностями. В номере имеется балкон.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оснащен телефоном, телевизором и кондиционером. К услугам гостей также мини-бар. Ванная комната оборудована душевой кабиной и укомплектована бесплатными туалетными принадлежностями.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Полулюкс с мягким диваном оснащен телефоном, ЖК-телевизором с кабельными каналами и кондиционером. К услугам гостей также мини-бар и фен. Ванная комната оборудована душевой кабиной и укомплектована бесплатными туалетными принадлежностями. В номере имеется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