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echniy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анаторий Солнечный» находится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рытый бассейн, Удобства для пляжа, Частный пляж, Баня, Салон красоты, Библиотека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utsionnaya Street 77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