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ас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астель находится в 2 км от центра города Санкт-Петербург.В отелеНа территории отеля предоставляется доступ в интернет. Для тех, кто путешествует на автомобиле, предусмотрена парковка. Можно воспользоваться трансфером от/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тюг, Полотенца для пляжа/бассейна, Wi-Fi, Доступ в интернет, Трансфер от аэропорта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взимается предоплата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