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Ilyi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Ilyina Apartment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lyina 10/1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