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Home Apartments Moyk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elcome Home Apartments Moyka 14» находится в городе Санкт-Петербург. Этот отель находится в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Номера для некурящих, Номера со звукоизоляцией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yki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