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ущино пансионат с лечени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расположен в живописном городе Пущино на берегу реки Оки и представляет собой единое 6-и этажное здание с большим ресторанным комплекс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, сауна с мини-бассей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зиотерапия: низкочастотная импульсная терапия, дарсонвализация, ингаляционная терапия, ингалятор ультразвуковой, амплипульстерапия, гальванизация, светолечение: лазеротерапия, магнитотерапия, общеукрепляющие лечебные процедуры: водолечение, душ Шарко, циркулярный душ, восходящий душ, подводный массаж, лечебные жемчужные, жемчужно-пихтовые и йодобромные ванны, грязелечение, парофинотерапия, лечебная физкуль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мини-бассейном, кедровая бочка, парикмахерские услуги, маникюр, педикюр, косметические услуги, караоке-бар, ночной клуб с дискотекой, оборудованная площадка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диско и досуг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Пущино, ул. Академика Франка, д. 5а, пасниаонт с лечением «Пущи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мферополь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я/душ, туалет, ТВ, холодильник, две раздельные кровати или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бизне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~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двуспальная 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ногофункциональный зал «Торжественный» (до 250 человек), каминный зал (до 50 человек), банкетный зал (подиумный) (до 150 человек), высотный зал (до 30 человек), конференц-зал (50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