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тра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ллинг возле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ллинг возле моря» расположен в центре города Отрадное.В отелеК вашим услугам ресторан, где посетители могут заказать различные блюда. Отдохнуть и расслабиться посетители могут в баре с вкусными коктейлями и другими напитками. На территории отеля предоставляется доступ в интернет. В вашем распоряжении находится автомобильная парковка.Можно воспользоваться трансфером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азвлечения на воде, Массаж, Удобства для барбекю, Рыбалка, Площадка для барбекю, Wi-Fi, Доступ в интернет, Трансфер, Магазины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Сноркелинг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радная улица, д.25, Отра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суток проживания, внести её надо в течение 48 часов. Бесплатная отмена возможна за 3 недели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