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дежда расположен в 11 км от центра города Москва.В хостелеНа территории предоставляется доступ в интернет. Если вы приехали на автомобиле, к вашим услугам парковк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проезд, д.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требуется регистрация и паспорт Российской Федерации. В противном случае в заселении может быть отказ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