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om With Firepl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om With Fireplace» находится в городе Санкт-Петербург. Этот отель находится в 8 км от центра города.В отелеНа территории отеля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есплатный Wi-Fi, Трансфер, Отопление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verskaya Ulitsa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