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Надежда расположен в поселке Городище.В мотелеОтдохнуть и расслабиться постояльцы могут в баре с вкусными коктейлями и другими напитками. В вашем распоряжении парковка. В мотеле работает круглосуточная стойка регистрации. Также к услугам гостей обслуживание номеров.В м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Удобства для барбекю, Караоке, Wi-Fi, Кондиционер, Круглосуточная стойка регистрации, Места для курения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жников, д. 1г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заранее подтверждать бронирование. В случае если гость не подтвердил бронирование до 20:00, бронь автоматически сн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