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лав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лавянка расположен в 3 км от живописного центра города Москва.В мини-отелеНа территории мини-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анчевская улица,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для коротких и длительных поездок в Столицу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для коротких и длительных поездок в Столиц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для коротких и длительных поездок в Столиц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для коротких и длительных поездок в Столиц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для коротких и длительных поездок в Столиц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