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Nordkapp Н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Nordkapp Невский расположен в 1 км от центра города Санкт-Петербург.В отелеНа территории отеля предоставляется доступ в интернет. При желании вы можете заказать трансфер от/до аэропорта. К вашим услугам обслуживание номеров. Персонал отеля забронирует для вас билеты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Доступ в интернет, Трансфер от аэропорта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Конюшенн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тель работает с удаленным ресепшеном. При заселении следуйте, пожалуйста, пошаговой инструкци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. Отель находится на пешеходной улице. Если Вы едете на автомобиле, удобнее всего будет остановиться на Чебоксарском переулке и оттуда дойти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. Вы увидите черные кованные ворота с калиткой (код вы получите после подтверждения бронирова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. Пройдите по левой стороне до конца двора, затем войдите в коричневую подъездную дверь (она открыта) и поднимитесь по лестнице на 5 этаж, с лестницы поверните напра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. Пройдите мимо ресепшена в коридор отеля. Ваша комната номер 2 открыта, а ключ ждет вас внутри. Там же информационная табличка или брошюра с информацией об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5. Если у вас возникнут вопросы, вы можете связаться с сотрудниками отеля по круглосуточному номеру телефона, который вы тоже узнаете после подтвержд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