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а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Заре находятся в городе Казань. Эти апартаменты находятся в 5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Номера для некурящих, Отель для некурящих, Отопление, Стиральная машин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ря, д.3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