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 Бочарова Руч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У Бочарова Ручья» находится в живописном районе города Сочи, в 500 метрах от моря. Неподалеку от отеля расположен парк Ривьера, морской порт и гора Ахун. Отель предлагает гостям трансфер от/до пляжа на мини-автобусе с кондиционером.В отелеВ кафе отеля каждое утро подается вкусный и сытный завтрак. В уютном баре вы сможете приятно провести время за бокалом любимого напитка, а также пообщаться с соседями.Прекрасным местом для того, чтобы расслабиться и набраться сил после насыщенного дня, станет сауна отеля. С просторной террасы открывается захватывающий вид на горы и морское побережье. Во внутреннем дворике отеля разбит изящный сад и находится сезонный открытый бассейн.На всей территории отеля предоставляется доступ в Интернет, так что вы всегда сможете оставаться на связи с домом. При необходимости можно заказать трансфер до аэропорта. Для гостей отеля работает парковка.Описание номеровВ отеле «У Бочарова Ручья» 30 просторных и светлых номеров. Каждый из них оборудован кондиционером, феном, телевизо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Телефон, Халат (по запросу), Бассейн, Открытый бассейн, Сезонный открытый бассейн, Частный пляж, Рядом с пляжем, Солярий, Паровая баня, Сауна, Удобства для барбекю, Бильярд, Рыбалка, Wi-Fi, Доступ в интернет, Трансфер, Трансфер от аэропорта, Кондиционер, Номера для некурящих, Отопление, Прокат автомобилей, Терраса, Ранняя регистрация заезда, Поздняя регистрация вы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жирная, 8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семейном номере к вашим услугам прекрасно оснащенная кухня, так что вы в любое время сможете приготовить любимые блюд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феном. При необходимости можно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овышенной комфортности оформлен в классическом стиле. Это уютный номер с ковровым покрытие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смогут в любое время отдохнуть на просторном мягком диван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отдельной ванной комнатой, в которой гости смогут найти фен и туалетные принадлежности. В номере есть электрочайник, так что вы всегда сможете насладиться чашечкой чая или коф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семейном номере к вашим услугам прекрасно оснащенная кухня, так что вы в любое время сможете приготовить любимые блю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семейном номере к вашим услугам прекрасно оснащенная кухня, так что вы в любое время сможете приготовить любимые блюд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феном. При необходимости можно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смогут в любое время отдохнуть на просторном мягком диване. </w:t>
      </w: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администрация отеля свяжется с гостями напрямую для организации внесения предоплаты. Эту сумму следует перечислить в течение 1 дня после оформления бронирования. Администрация оставляет за собой право аннулировать бронирование, если предоплата не будет внес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