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rt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artak Hotel» расположен в городе Волгоград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hdanovoi St., 7, Volgograd 400120 Russia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