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taliya» расположен в городе Большой Геленджик. Этот отель находится в 5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зонный открытый бассейн, Сауна, Хаммам, Библиотека, Удобства для барбекю, Караоке, Бесплатный Wi-Fi, Трансфер, Трансфер от/до аэропорта, Кондиционер, Круглосуточная стойка регистрации, Места для курения, Номера для некурящих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ashtanovaya 7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