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рит Флэ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Стрит Флэш» расположен в городе Москва. Этот отель находится в 12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 отеле работает круглосуточная стойка регистрации. В отеле имеется прачечна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Утюг, Wi-Fi, Доступ в интернет, Wi-fi в отеле, Кондиционер, Номера для некурящих, Номера со звукоизоляцией, Отель для некурящих, Отопление, Охра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ий бульвар, д.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