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амри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амрико находится в городе Адлер. Этот отель находится в 5 км от центра города.В отелеНа территории отеля предоставляется доступ в интернет. При желании вы можете посетить крытый бассейн. Также в вашем распоряжении парковка. Сотрудники отеля будут рады организовать для вас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пляжа, Развлечения на воде, Полотенца для пляжа/бассейна, Аптечка первой помощи, Удобства для барбекю, Площадка для пикника, Площадка для барбекю, Wi-Fi, Доступ в интернет, Кондиционер, Места для курения, Номера для некурящих, Отель для некурящих, Отопление, Стиральная машина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86 Ж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