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.Т.И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.Т.И.» находится в 9 км от центра города Москва.В отелеНа территории отеля предоставляется доступ в интернет. В отеле работает круглосуточная стойка регистраци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Доступ в интернет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улица Энтузиастов, 1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е размещает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