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Каши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адовое Кольцо Каширская находятся в 12 км от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воречье, д. 9, к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вартире сделан современный ремонт. Есть вся необходимая бытовая техника (стиральная машина, утюг, плита, чайник, холодильник, телевизор), посуда. Предоставляется постельное белье.Интернет Wi-Fi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вартире сделан современный ремонт. Есть вся необходимая бытовая техника (стиральная машина, утюг, плита, чайник, холодильник, телевизор), посуда. Предоставляется постельное белье.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