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ndevu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Рандеву» расположен в 4 км от центра города.В отеле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selskaya 6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