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Политехн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у Политехнической находится в 9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проспект, д.7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