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ктави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стиница «Октавиана» расположена самым выгодным образом относительно культурной жизни Санкт-Петербурга, на знаменитом Невском. Дом, в котором гостиница занимает два этажа, построен в 18 веке архитектором Шапошниковым и стоит на углу, где Невский пересекает Литейный. Прекрасная транспортная развязка, торговые центры поблизости, несколько станций метрополитена, театры, музеи - делают этот вариант размещения привлекательным для всех гостей.Для вас приготовлены 17 номеров, отвечающих всем новейшим требованиям гостеприимства. Оснащение: ТВ, кондиционер, фен, телефон. В кафе по утрам сервируется бесплатный завтрак.К вашим услугам в мини-гостинице «Октавиана»:круглосуточная работа администратора;услуги прачечной, химчистки;визовая поддержка;доступ в интернет;организация трансфера;такси;прокат авто;заказ билетов;экскурсии;кафе;размещение с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вский дом 7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Стандартный одноместный номер площадью 14м2 с современной мебелью, окна выходят на Литейный проспект.&lt;li&gt;В номере:&lt;li&gt; одна односпальная кровать&lt;li&gt; телевизор&lt;li&gt; телефон&lt;li&gt; кондиционер&lt;li&gt; санузел с душевой кабиной&lt;li&gt; фен&lt;li&gt; уборка и смена полотенец ежедневно&lt;li&gt; смена белья раз в три дня&lt;li&gt;К услугам гостей:&lt;li&gt; круглосуточно бесплатный интернет Wi-Fi&lt;li&gt; звонки по Санкт-Петербургу&lt;li&gt; косметические принадлежности&lt;li&gt; утюг и гладильная доска&lt;li&gt;&lt;/ul&gt;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Уютный двухместный номер площадью 15-18м2 с современной мебелью, с видом на Невский и Литейный проспекты, а так же в тихий, благоустроенный дворик.&lt;li&gt;В номере:&lt;li&gt; одна двуспальная кровать&lt;li&gt; телевизор&lt;li&gt; телефон&lt;li&gt; кондиционер&lt;li&gt; санузел с душевой кабиной&lt;li&gt; фен&lt;li&gt; уборка и смена полотенец ежедневно&lt;li&gt; смена белья раз в три дня&lt;li&gt;К услугам гостей:&lt;li&gt; круглосуточно бесплатный интернет Wi-Fi&lt;li&gt; звонки по Санкт-Петербургу&lt;li&gt; косметические принадлежности&lt;li&gt; утюг и гладильная доска&lt;li&gt;&lt;li&gt;&lt;/ul&gt;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стандартные двухместные номера с окнами на Литейный проспект или во двор.&lt;/ul&gt;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&lt;li&gt;Стандартный одноместный номер площадью 14м2 с современной мебелью, окна выходят на Литейный проспект.&lt;li&gt;В номере:&lt;li&gt; одна односпальная кровать&lt;li&gt; телевизор&lt;li&gt; телефон&lt;li&gt; кондиционер&lt;li&gt; санузел с душевой кабиной&lt;li&gt; фен&lt;li&gt; уборка и смена полотенец ежедневно&lt;li&gt; смена белья раз в три дня&lt;li&gt;К услугам гостей:&lt;li&gt; круглосуточно бесплатный интернет Wi-Fi&lt;li&gt; звонки по Санкт-Петербургу&lt;li&gt; косметические принадлежности&lt;li&gt; утюг и гладильная доска&lt;li&gt;&lt;/ul&gt;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