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Подмосковье УДП РФ Главный корп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Санаторий Подмосковье УДП РФ Главный корпус» находится в 3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Крытый бассейн, Удобства для пляжа, Частный пляж, Бассейн с подогревом, Рядом с пляжем, Солярий, Массаж, Паровая баня, Салон красоты, Сауна, Спа-центр, Библиотека, Прокат велосипедов, Удобства для барбекю, Караоке, Площадка для пикника, Рыбалка, Пинг-понг, Трансфер от/до аэропорта, Банкомат, Магазины, Номера для некурящих, Отопление, Охрана, Пресса, Сувенирный магазин, Сад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Санаторий Подмосковье, строение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