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verh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verh Guesthouse» расположен в 4 км от живописного центра города.В отеле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sadok 2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