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irp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Utirp Alexandria» расположен в городе Казань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 и до аэропорта. Во всех номерах отеля запрещено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Юго-Западная улица, д.3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