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Ele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Eleny Guest House» расположен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zernaya 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