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 SPb Studios Varsh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 Spb Studios Varshavskaya» расположен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Магазины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 19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