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oft-style near the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Апарт-отель Loft-style near the arena» находится в 5 км от центра города.В отелеДля тех, кто путешествует на автомобиле, предусмотрена парковка. Обратите внимание, что в этом отеле запрещено курение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Площадка для пикника, Магазины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ррас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