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Жемчужин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Гостевой Дом Жемчужинка» расположен в городе Сочи. Этот отель находится в 34 км от центра города.В отелеНа территории отеля предоставляется доступ в интернет. Если вы приехали на автомобиле, к вашим услугам парковка. Также к вашим услугам обслуживание номеров. Также к вашим услугам прачечная отеля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Услуга «звонок - будильник», Полотенца для пляжа/бассейна, Рядом с пляжем, Библиотека, Прокат велосипедов, Удобства для барбекю, Площадка для пикника, Рыбалка, Пинг-понг, Бесплатный Wi-Fi, Трансфер от/до аэропорта, Кондиционер, Люкс для новобрачных, Места для курения, Номера для некурящих, Отопление, Охрана, Пресса, Сувенирный магазин, Сад, Телевизор в лобби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, Сноркел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Урицкого 3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