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 Краснодарский край/ </w:t>
      </w:r>
      <w:r>
        <w:rPr>
          <w:b/>
          <w:szCs w:val="32"/>
        </w:rPr>
        <w:t xml:space="preserve">Сочи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Мини-отель Nur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3.09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ссейн открытый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Мини-отель «Nur» расположен в Лазаревском районе города Сочи, в пешей доступности от пляжа. Недалеко от мини-отеля протекает речка Псезуапсе. Рядом находятся аквапарк «Наутилус», центральный рынок, кафе, столовые, магазины, банкоматы, аптеки, гипермаркет «Магнит», супермаркеты «Пятёрочка» и «Золотая Нива».В мини-отелеНа территории мини-отеля предоставляется бесплатный WI-Fi. Во дворе есть небольшой бассейн, батут и игрушки для детей, беседка, мангал.В коридоре находится утюг с гладильной доской. На этаже расположена небольшая кухня.Во всем отеле запрещено курение.Описание номеровКаждый номер мини-отеля имеет балкон и панорамыне окн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бщая кухня, 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Фен (по запросу), Утюг, Открытый бассейн, Сезонный открытый бассейн, Удобства для барбекю, Бесплатный трансфер от/до жд вокзала, Кондиционер, Номера для некурящих, Стиральная машина, Ранняя регистрация заезда, Поздняя регистрация выезда, Сушилка, Огнетушитель, Москитная сет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атание на велосипед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ская игровая площадка, Размещение подходит для семей/детей, Детские телеканалы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1:00, выезд до 14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Единство, д.33, Соч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площад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Гостю нужно внести предоплату в размере стоимости 1 суток проживания. Предоплата не возвращается при отмене бронирования менее чем за 5 дней до даты заезд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