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elenaya Gor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elenaya Gorka Guest House» находится в 16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Библиотека, Площадка для пикника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llinskaya 5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