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ilig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илигрим» находится в городе Москва. Этот хостел находится в 4 км от центра города.В хостеле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Для гостей открыт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/до аэропорта, Круглосуточная стойка регистрации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selskiy tupic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