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dern His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odern History» находится в городе Санкт-Петербург. Этот отель находится в 29 км от центра города.В отелеНа территории отеля предоставляется доступ в интернет. При желании гости могут заказать трансфер от и до аэропорта. Воспользуйтесь обслуживанием номеров, чтобы заказать блюда прямо в свой номер. Гостям доступна прачечная.Во всех номерах отеля не разрешается курить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Утюг, Музей, Wi-Fi, Доступ в интернет, Трансфер, Трансфер от аэропорта, Места для курения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сенко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