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уковского 12 Col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Жуковского 12 Color расположены в пешей доступности от центра города Санкт-Петер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Отопление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