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НТ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САНТАРА» расположен на берегу черного моря, в посёлке Лазаревское.В гостевом домеВ отеле есть ресторан на крыше, где подают блюда европейской, итальянской, русской и кавказской кухонь.На территории отеля предоставляется доступ в интернет.Гости смогут искупаться в бассейне с подогреваемой водой или позагорать на шезлонгах.Если у вас возникнет вопрос, вы всегда сможете обратиться к сотрудникам круглосуточной стойки регистрации. Во всех номерах отеля не разрешается курение.Описание комнатНомерной фонд представлен 4-мя видами номеров: «Стандарт однокомнатный», «Семейный двухкомнатный» и «Люкс» на 6 мест.По запросу предоставляется одно дополнительное место или детская кроватка (дети до 6 лет бесплатно).В каждом номере есть такие удобства как: кондиционер, ванная комната, телевизор с плоским экраном и доступом к цифровому телевидению, холодильник, сейф, принадлежности личной гигиены, бесплатный Wi-Fi,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Открытый бассейн, Развлечения на воде, Бассейн с подогревом, Wi-Fi, Трансфер, Кондиционер, Сушилк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2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