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3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ить.Возможно бесплатное размещение с домашними животными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 от аэропорта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14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