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– Страстно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 – Страстной бульвар находится в городе Москва. Этот отель находится в 2 км от центра города.В хос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Утюг, Полотенца для пляжа/бассейна, Wi-Fi, Доступ в интернет, Кондиционер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астной бульвар, д. 4, стр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пять двухъярусных кроватей, индивидуальные прикроватные лампы, полочка около каждой кровати, прикроватные тумбы, шкаф для вещей, большое зеркало. Номер оформлен в светлых зелен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четыре двухъярусные кровати, индивидуальные прикроватные лампы, полочка около каждой кровати, прикроватные тумбы, шкаф для вещей, большое зеркало. Номер оформлен в светлых синих тонах, пол ламинат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три двухъярусные кровати, индивидуальные прикроватные лампы, полочка около каждой кровати, прикроватные тумбы, шкаф для вещей, большое зеркало, фен. Номер оформлен в теплых светлых розов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версальный двухместный номер, оснащенный двумя односпальными кроватями 90*200, которые можно использовать как две раздельные, так и одну большую 180*200 кровать. В номере прикроватные тумбы, шкаф для вещей, телевизор, настольные лампы. Оформлен в теплых светлых тонах, пол ламинат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