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Chernom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Chernom More» расположен в городе Совет-Квадже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пляжа, Рядом с пляжем, Библиотека, Удобства для барбекю, Площадка для пикника, Рыбалка, Кондиционер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