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ice Flat Красноказарменная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ice Flat Красноказарменная 16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казарменн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