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АМА Хостел» расположен в пешей доступности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Linya Vasilevskiy Ostrov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