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вещения расположены в 1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Магазины, Номера для некурящих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д. 3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