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-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ux-Apartments»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vchinnikovskaya Naberezhnaya 18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