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for You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est for Travellers» расположен в городе Москва. Этот хостел находится в пешей доступности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Телефон, Утюг, Полотенца для пляжа/бассейна, Кондиционер, Круглосуточная стойка регистрации, Номера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-yaTverskaya- Yamskaya, 4, Apartment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