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таАпарт на Вознесенской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таАпарт на Вознесенской 24 находятся в городе Красная Поляна. Эти апартаменты находятся в центре города.В апартаментах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Доступ в интернет, Трансфер, Кондиционер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знесенская, д.2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