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na Khoroshev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na Khoroshevke» расположен в 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Услуга «звонок - будильник», Утюг, Полотенца для пляжа/бассейна, Салон красоты, Магазины, Номера для некурящих, Отопление, Стиральная машина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oroshevskoe Shosse 8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