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Экспоцен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Экспоцентра расположены в городе Москва. Эти апартаменты находятся в 5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товский проезд, д.3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