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арской Сто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арской Столице расположены в 4 км от центра города Санкт-Петербург.В апартаментахНа территории предоставляется доступ в интернет. Сотрудники будут рады организовать для вас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 от аэропорта, Бесплатный трансфер от/до жд вокзала, Кондиционер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32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